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Краснохол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 2012 г № 385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ОБЯЗАТЕЛЬ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разглашении конфиденциальной информ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ерсональных данных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(ая) должностные обязанности по замещаемой должности 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наимено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а), что на период исполнения должностных обязанностей в соответствии с должностным регламентом (должностной инструкцией) мне будет предоставлен допуск к конфиденциальной информации (персональным данным), не содержащей сведений, составляющих государственную тайну. Настоящим добровольно принимаю на себя обязатель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третьим лицам конфиденциальные сведения, которые мне доведены (будут доведены) или станут известными в связи с выполнением должностных обяза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ть и не раскрывать третьим лицам конфиденциальные сведения, которые мне доведены (будут доведены) или станут известными в связи с выполнением должностных обяза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пытки третьих лиц получить от меня конфиденциальные сведения, сообщать непосредственному начальнику, а также лицу, ответственному за организацию защиты информации в Администрации Краснохолм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конфиденциальные сведения с целью получения вы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ормативных правовых актов, регламентирующих вопросы защиты конфиденциальных све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служебного контракта  и увольнения с государственной гражданской службы прекратить обработку известных мне конфиденциальных свед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амилия и инициалы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Краснохол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 2012 г № 385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ИПОВОЕ СОГЛАС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бработку персональных данных граждан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 нижеподписавшийся____________________________________________________________________, </w:t>
      </w:r>
    </w:p>
    <w:p>
      <w:pPr>
        <w:pStyle w:val="Normal"/>
        <w:spacing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ИО субъекта персональных данных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удостоверяющий лич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серия___________№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_______________20___г.,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дата выдачи)                                                                  (кем выда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 по адресу  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(адрес регистрации)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требованиями статьи 9 федерального закона от 27.07.06г. «О персональных данных» № 152-ФЗ, подтверждаю свое согласие, данное   Администрации Краснохолмского района  (далее — Оператор), находящееся по адресу:  171660, Тверская область, г. Красный холм, пл. К. Маркса, д. 10, на обработку моих персональных данных (сведений), включающих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анкетных и биографических данных, включая адрес места жительства и прожив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сведений об отношении к воинской обязан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сведений об идентификационном номере налогоплательщи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  сведений о социальных льготах и о социальном стату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обный перечень персональных данных представлен в Перечне персональных данных, обрабатываемых в Администрации Краснохол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ю Оператору право осуществлять все действия (операции) с 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действует до момента достижения целей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Согласие может быть мной отозвано в любой момен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, что ознакомлен(а) с «Положением об обработке и защите персональных данных граждан в   Администрации Краснохолмского района, и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»_______________20__г.             </w:t>
        <w:tab/>
        <w:t xml:space="preserve">                                           </w:t>
        <w:tab/>
        <w:t xml:space="preserve">  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ab/>
        <w:tab/>
        <w:tab/>
        <w:tab/>
        <w:t xml:space="preserve">      </w:t>
        <w:tab/>
        <w:tab/>
        <w:tab/>
        <w:tab/>
        <w:t xml:space="preserve"> 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5:00Z</dcterms:created>
  <dc:creator>progr</dc:creator>
  <dc:description/>
  <cp:keywords/>
  <dc:language>en-US</dc:language>
  <cp:lastModifiedBy>progr</cp:lastModifiedBy>
  <dcterms:modified xsi:type="dcterms:W3CDTF">2013-01-30T13:44:00Z</dcterms:modified>
  <cp:revision>2</cp:revision>
  <dc:subject/>
  <dc:title/>
</cp:coreProperties>
</file>